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ПО ФИЗИЧЕСКОЙ КУЛЬТУРЕ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21.04.2023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ческой культуры- Комаровский Игорь Валерьянови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Тема: Урок эстаф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). Укреплять здоровье детей, содействовать их физическому развит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Развивать гибкость, ловкость, координационные способности, чувство 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Коррекция опорно-двигательного аппар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Воспитывать чувство коллективизма, дружбы, товарищества, интерес к занятиям физической куль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спортивный инвентарь: свисток, обручи, мячи набивные или волейбольные, кегли или фиш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: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72"/>
        <w:gridCol w:w="150"/>
        <w:gridCol w:w="1480"/>
        <w:gridCol w:w="71"/>
        <w:gridCol w:w="3479"/>
      </w:tblGrid>
      <w:tr>
        <w:trPr/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- подготовитель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ый вход в спортивный зал. Построение в шеренгу, проверка к готовности занятия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зировк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полняют постро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задачи урока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ежурный ученик сдает рапорт учите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иветствует учащихся и сообщает тему и задачи уро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овать внимание, проверить готовность к уроку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мышляют, отвечают на вопросы, анализируют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ведение беседы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тьте на мои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к вы думаете как необходимо вести себя во время бега в строю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вы должны реагировать на замечания учител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помним, как себя необходимо вести во время эстафет, и во время игр?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мин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редоточить внимание на правильных ответах.</w:t>
            </w:r>
          </w:p>
        </w:tc>
      </w:tr>
      <w:tr>
        <w:trPr>
          <w:trHeight w:val="15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Выполняют строевые упражнения по команде учителя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троевые приёмы на месте, во время поворотов туловище держать прямо, следить, чтобы руки были прижат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подает громко и четко команды: напра-во, нале-во, кру-гом, прыжком кру-гом!  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сек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редоточить внимание учащихся командами нале-во, кру-гом, в обход налево шагом марш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 Разминка</w:t>
            </w:r>
          </w:p>
        </w:tc>
      </w:tr>
      <w:tr>
        <w:trPr>
          <w:trHeight w:val="18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упражнения правильно, прислушиваются к методическим указаниям учителя, исправляют свои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казания учителя, выдерживают темп бега, соблюдают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У в ходьбе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учащимся правильное выполнение упражнения, и исправляет допускаемые ошибки.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У в беге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оказывает правильное выполнение упражнения на восстановление дыхания, выполняют совместно с учащимис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движением рук и ног, дыханием, правильностью постановки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аиваются по команде учителя, выполняют ходьбу на месте под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упражнения за учителем, выполняют строго под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троение в 2 шеренг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дает громкие и четкие команды для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налево, в колонну по 2 ша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рш! Направляющие на месте, левой, левой, раз, два, три, левой, левой, раз, два, три,  левой, левой, раз, два, три. Стой, раз, два. Нале-во, раз, дв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У на ме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рассказывает и показывает правильное выполнение каждого упражнения комплекса ОРУ, исправляет ошибки, возникающие у учащихся.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.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правильностью перестроения, в колонну по 2, за тем чтобы учащиеся шагали ,нога в ногу, под сч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чтобы воспитанники выполняли упражнение согласова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ь за движением рук и ног, дых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часть</w:t>
            </w:r>
          </w:p>
        </w:tc>
      </w:tr>
      <w:tr>
        <w:trPr>
          <w:trHeight w:val="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торые воспитанники помогают в подготовке спортив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ответы на поставленные вопросы воспитателя по технике безопас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е по очереди, друг за друг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ителем анализируют правильность выполнения, подводят 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е по очереди,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е по очереди,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е по коман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выполняют задание по очереди, друг за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Эстафе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отовит спортивный инвентарь, объясняет условия выполнения эстафет, напоминает о технике безопасности во время соревн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ход соревновательной деятельности, подводит итог совместно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)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гольное уш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уя, первый должен добежать до первого обруча, поднять его и продеть через себя. Затем со следующими обручами также. Обратно бегом передавая эстафету следующ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к -горбунок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оманд по мячу, Один ученик изображает конька –горбунка для этого сгибается в поясе и кладёт мяч себе на спину, придерживая его рукой. В таком положении преодолевает дистанцию, не потеряв при этом «горб». На финише передает мяч следующем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)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ереправа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й команде выдается по два обруча. С их помощью надо преодолеть «болото». По сигналу один из участников первой группы бросает первый обруч, все игроки запрыгивают в него. Второй обруч они бросают на такое расстояние от первого, чтобы можно было в него перепрыгнуть, а потом, не покидая пространство второго обруча, дотянуться до первого. Так, совершая прыжки и перекидывания обруча, группа добирается до финиша. Категорически запрещается ступать ногой за пределы обруча — можно «утонуть». Побеждают самые ловкие и быстры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)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рыгунки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ники строятся в колонны один за другим. За сигналом ведущего участники каждой команды исполняют прыжок, отталкиваясь двумя ногами с места. Первый прыгает, второй стаёт на то место, до которого допрыгнул первый, и прыгает дальше. Когда все игроки прыгнут, ведущий измеряет всю длину прыжков первой и второй команды. Выигрывает та команда, которая прыгнула дальше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bCs/>
                <w:color w:val="000000"/>
                <w:sz w:val="28"/>
                <w:szCs w:val="28"/>
              </w:rPr>
              <w:t>5)</w:t>
            </w: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 xml:space="preserve"> “Комбинированная эстафета ”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1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I этап:</w:t>
            </w:r>
            <w:r>
              <w:rPr>
                <w:rStyle w:val="C0"/>
                <w:color w:val="000000"/>
                <w:sz w:val="28"/>
                <w:szCs w:val="28"/>
              </w:rPr>
              <w:t> первому участнику необходимо, зажав мяч между коленями, при помощи прыжков добраться до обруча, лежащего приблизительно метрах в 10 от линии старта, положить в него мяч, взять скакалку и прыгая, вернуться к команде, передать эстафету второму участнику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b/>
                <w:bCs/>
                <w:color w:val="000000"/>
                <w:sz w:val="28"/>
                <w:szCs w:val="28"/>
              </w:rPr>
              <w:t>II этап:</w:t>
            </w:r>
            <w:r>
              <w:rPr>
                <w:rStyle w:val="C0"/>
                <w:color w:val="000000"/>
                <w:sz w:val="28"/>
                <w:szCs w:val="28"/>
              </w:rPr>
              <w:t> второму участнику необходимо добежать к тому же обручу, через скакалку, взять мяч, зажав между коленями вернуться к финишу. Каждый член команды по очереди выполняет эти задания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rStyle w:val="C0"/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линии эстафеты на земле лежат  3 обруча. Следить за правильностью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быстро, но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быстро не нарушая прав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быстро, но прави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ая часть</w:t>
            </w:r>
          </w:p>
        </w:tc>
      </w:tr>
      <w:tr>
        <w:trPr>
          <w:trHeight w:val="3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построение, соблюдают интервал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учителя на построение. Обратить внимание на внешний ви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ек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 с интервалом 1,5 м.</w:t>
            </w:r>
          </w:p>
        </w:tc>
      </w:tr>
      <w:tr>
        <w:trPr>
          <w:trHeight w:val="2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е, восстанавливают дыхание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верх поднялись на носки глубокий вдох, руки опустили выдо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ек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опускаем вниз маховым движением</w:t>
            </w:r>
          </w:p>
        </w:tc>
      </w:tr>
      <w:tr>
        <w:trPr>
          <w:trHeight w:val="405" w:hRule="atLeast"/>
        </w:trPr>
        <w:tc>
          <w:tcPr>
            <w:tcW w:w="1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Подведение итогов урок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, размышляют, анализируют, делают выводы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сообщает детям о проделанной работе на уроке: что удалось выполнить хорошо и о том, над чем еще нужно будет поработать в дальнейшем – указать на недостатки, похвалить особенно отличившихся учеников. Поощрение словом. Выделить самых активных и внимательных учащихс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ин.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ить внимание на внешний вид, дисциплину.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                                                                                                                                                           И.В. Кома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КОУ КК специальной (коррекционн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-интернат с. Ковалевского                                                                                                                   О.Н. Бурдина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49:00Z</dcterms:created>
  <dc:creator>Admin</dc:creator>
  <dc:description/>
  <cp:keywords/>
  <dc:language>en-US</dc:language>
  <cp:lastModifiedBy>Lukia</cp:lastModifiedBy>
  <cp:lastPrinted>2023-10-04T09:58:00Z</cp:lastPrinted>
  <dcterms:modified xsi:type="dcterms:W3CDTF">2023-10-04T07:00:00Z</dcterms:modified>
  <cp:revision>5</cp:revision>
  <dc:subject/>
  <dc:title/>
</cp:coreProperties>
</file>